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color w:val="073164"/>
        </w:rPr>
      </w:pPr>
      <w:r>
        <w:rPr>
          <w:color w:val="073164"/>
        </w:rPr>
        <w:t xml:space="preserve">MINISTERO DELLO SVILUPPO ECONOMICO 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color w:val="073164"/>
        </w:rPr>
        <w:t xml:space="preserve">DECRETO 22 gennaio 2008 - , n. 37 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color w:val="073164"/>
        </w:rPr>
        <w:t>Regolamento  concernente  l'attuazione dell'articolo 11-quaterdecies,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mma  13, lettera a) della legge n. 248 del 2 dicembre 2005, recant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riordino  delle disposizioni in materia di attivita' di installazion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gli impianti all'interno degli edifici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</w:t>
      </w:r>
      <w:r>
        <w:rPr>
          <w:color w:val="073164"/>
        </w:rPr>
        <w:t>IL MINISTRO DELLO SVILUPPO ECONOMICO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       </w:t>
      </w:r>
      <w:r>
        <w:rPr>
          <w:color w:val="073164"/>
        </w:rPr>
        <w:t>di concerto con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</w:t>
      </w:r>
      <w:r>
        <w:rPr>
          <w:color w:val="073164"/>
        </w:rPr>
        <w:t>IL MINISTRO DELL'AMBIENTE E DELLA TUTELA DEL TERRITORIO E DEL MARE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Visto l'articolo 87, comma quinto, della Costituzione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Visto   l'articolo 11-quaterdecies,   comma   13,  lettera a),  del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creto-legge  30  settembre  2005,  n. 203, convertito in legge, con</w:t>
      </w:r>
    </w:p>
    <w:p>
      <w:pPr>
        <w:pStyle w:val="PreformattatoHTML"/>
        <w:rPr>
          <w:color w:val="073164"/>
        </w:rPr>
      </w:pPr>
      <w:r>
        <w:rPr>
          <w:color w:val="073164"/>
        </w:rPr>
        <w:t>modificazioni,  dall'articolo 1, della legge 2 dicembre 2005, n. 248,</w:t>
      </w:r>
    </w:p>
    <w:p>
      <w:pPr>
        <w:pStyle w:val="PreformattatoHTML"/>
        <w:rPr>
          <w:color w:val="073164"/>
        </w:rPr>
      </w:pPr>
      <w:r>
        <w:rPr>
          <w:color w:val="073164"/>
        </w:rPr>
        <w:t>recante  misure  di  contrasto  all'evasione  fiscale  e disposizion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urgenti in materia tributaria e finanziaria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Visto l'articolo 17, comma 3, della legge 23 agosto 1988, n. 400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Visti  gli  articoli 8,  14  e  16 della legge 5 marzo 1990, n. 46,</w:t>
      </w:r>
    </w:p>
    <w:p>
      <w:pPr>
        <w:pStyle w:val="PreformattatoHTML"/>
        <w:rPr>
          <w:color w:val="073164"/>
        </w:rPr>
      </w:pPr>
      <w:r>
        <w:rPr>
          <w:color w:val="073164"/>
        </w:rPr>
        <w:t>recante norme per la sicurezza degli impianti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Visto il decreto del Presidente della Repubblica 18 aprile 1994, n.</w:t>
      </w:r>
    </w:p>
    <w:p>
      <w:pPr>
        <w:pStyle w:val="PreformattatoHTML"/>
        <w:rPr>
          <w:color w:val="073164"/>
        </w:rPr>
      </w:pPr>
      <w:r>
        <w:rPr>
          <w:color w:val="073164"/>
        </w:rPr>
        <w:t>392,  recante  il  Regolamento recante disciplina del procedimento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riconoscimento delle imprese ai fini della installazione, ampliament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e   trasformazione   degli  impianti  nel  rispetto  delle  norme 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sicurezza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Vista  la  legge  5 gennaio  1996,  n.  25, recante differimento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termini  previsti  da  disposizioni  legislative  nel  settore  dell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ttivita'  produttive  ed  altre  disposizioni  urgenti  in materia 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successive modificazioni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Visto  il decreto del Presidente della Repubblica 14 dicembre 1999,</w:t>
      </w:r>
    </w:p>
    <w:p>
      <w:pPr>
        <w:pStyle w:val="PreformattatoHTML"/>
        <w:rPr>
          <w:color w:val="073164"/>
        </w:rPr>
      </w:pPr>
      <w:r>
        <w:rPr>
          <w:color w:val="073164"/>
        </w:rPr>
        <w:t>n.  558,  recante il regolamento recante norme per la semplificazion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lla disciplina in materia di registro delle imprese, nonche' per l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semplificazione  dei procedimenti relativi alla denuncia di inizio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ttivita'  e  per  la  domanda  di  iscrizione all'albo delle impres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rtigiane  o  al  registro delle imprese per particolari categorie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ttivita' soggette alla verifica di determinati requisiti tecnici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Visto il decreto del Presidente della Repubblica 30 aprile 1999, n.</w:t>
      </w:r>
    </w:p>
    <w:p>
      <w:pPr>
        <w:pStyle w:val="PreformattatoHTML"/>
        <w:rPr>
          <w:color w:val="073164"/>
        </w:rPr>
      </w:pPr>
      <w:r>
        <w:rPr>
          <w:color w:val="073164"/>
        </w:rPr>
        <w:t>162,  recante  il  regolamento  recante  norme per l'attuazione dell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irettiva   95/16/CE   sugli   ascensori  e  di  semplificazione  de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rocedimenti  per  la  concessione  del  nulla  osta  per ascensori 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montacarichi,   nonche'   della   relativa  licenza  di  esercizio  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successive modificazioni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Visto l'articolo 1-quater del decreto-legge 12 maggio 2006, n. 173,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nvertito  in  legge, con modificazioni, dalla legge 12 luglio 2006,</w:t>
      </w:r>
    </w:p>
    <w:p>
      <w:pPr>
        <w:pStyle w:val="PreformattatoHTML"/>
        <w:rPr>
          <w:color w:val="073164"/>
        </w:rPr>
      </w:pPr>
      <w:r>
        <w:rPr>
          <w:color w:val="073164"/>
        </w:rPr>
        <w:t>n. 228, recante proroga di termini per l'emanazione di atti di natur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regolamentare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Visto l'articolo 3, comma 1, del decreto-legge 28 dicembre 2006, n.</w:t>
      </w:r>
    </w:p>
    <w:p>
      <w:pPr>
        <w:pStyle w:val="PreformattatoHTML"/>
        <w:rPr>
          <w:color w:val="073164"/>
        </w:rPr>
      </w:pPr>
      <w:r>
        <w:rPr>
          <w:color w:val="073164"/>
        </w:rPr>
        <w:t>300  (Proroga  di  termini  previsti  da  disposizioni  legislative 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isposizioni  diverse),  convertito,  con  modificazioni, nella legg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26 febbraio 2007, n. 17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Udito  il parere del Consiglio di Stato, Sezione Consultiva per gl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tti Normativi, espresso nell'adunanza generale del 7 maggio 2007, n.</w:t>
      </w:r>
    </w:p>
    <w:p>
      <w:pPr>
        <w:pStyle w:val="PreformattatoHTML"/>
        <w:rPr>
          <w:color w:val="073164"/>
        </w:rPr>
      </w:pPr>
      <w:r>
        <w:rPr>
          <w:color w:val="073164"/>
        </w:rPr>
        <w:t>159/2007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Vista  la comunicazione al Presidente del Consiglio dei Ministri, 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norma  dell'articolo 17  della  legge n. 400 del 1998, effettuata con</w:t>
      </w:r>
    </w:p>
    <w:p>
      <w:pPr>
        <w:pStyle w:val="PreformattatoHTML"/>
        <w:rPr>
          <w:color w:val="073164"/>
        </w:rPr>
      </w:pPr>
      <w:r>
        <w:rPr>
          <w:color w:val="073164"/>
        </w:rPr>
        <w:t>nota n. 0018603-17.8.2/1 del 16 novembre 2007;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         </w:t>
      </w:r>
      <w:r>
        <w:rPr>
          <w:color w:val="073164"/>
        </w:rPr>
        <w:t>A d o t t a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  </w:t>
      </w:r>
      <w:r>
        <w:rPr>
          <w:color w:val="073164"/>
        </w:rPr>
        <w:t>il seguente regolamento: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           </w:t>
      </w:r>
      <w:r>
        <w:rPr>
          <w:color w:val="073164"/>
        </w:rPr>
        <w:t>Art. 1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   </w:t>
      </w:r>
      <w:r>
        <w:rPr>
          <w:color w:val="073164"/>
        </w:rPr>
        <w:t>Ambito di applicazione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1.  Il  presente decreto si applica agli impianti posti al servizi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gli  edifici, indipendentemente dalla destinazione d'uso, collocat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ll'interno  degli  stessi o delle relative pertinenze. Se l'impiant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e' connesso a reti di distribuzione si applica a partire dal punto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nsegna della fornitura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2. Gli impianti di cui al comma 1 sono classificati come segue: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</w:t>
      </w:r>
      <w:r>
        <w:rPr>
          <w:color w:val="073164"/>
        </w:rPr>
        <w:t>a) impianti    di    produzione,    trasformazione,    trasporto,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istribuzione,  utilizzazione  dell'energia  elettrica,  impianti 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rotezione  contro le scariche atmosferiche, nonche' gli impianti per</w:t>
      </w:r>
    </w:p>
    <w:p>
      <w:pPr>
        <w:pStyle w:val="PreformattatoHTML"/>
        <w:rPr>
          <w:color w:val="073164"/>
        </w:rPr>
      </w:pPr>
      <w:r>
        <w:rPr>
          <w:color w:val="073164"/>
        </w:rPr>
        <w:t>l'automazione di porte, cancelli e barriere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</w:t>
      </w:r>
      <w:r>
        <w:rPr>
          <w:color w:val="073164"/>
        </w:rPr>
        <w:t>b) impianti   radiotelevisivi,   le   antenne   e   gli  impiant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elettronici in genere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</w:t>
      </w:r>
      <w:r>
        <w:rPr>
          <w:color w:val="073164"/>
        </w:rPr>
        <w:t>c) impianti    di    riscaldamento,    di   climatizzazione,  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ndizionamento  e  di  refrigerazione  di qualsiasi natura o specie,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mprese  le  opere  di  evacuazione dei prodotti della combustione 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lle condense, e di ventilazione ed aerazione dei locali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</w:t>
      </w:r>
      <w:r>
        <w:rPr>
          <w:color w:val="073164"/>
        </w:rPr>
        <w:t>d) impianti idrici e sanitari di qualsiasi natura o specie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</w:t>
      </w:r>
      <w:r>
        <w:rPr>
          <w:color w:val="073164"/>
        </w:rPr>
        <w:t>e) impianti  per  la  distribuzione  e  l'utilizzazione di gas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qualsiasi  tipo,  comprese le opere di evacuazione dei prodotti dell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mbustione e ventilazione ed aerazione dei locali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</w:t>
      </w:r>
      <w:r>
        <w:rPr>
          <w:color w:val="073164"/>
        </w:rPr>
        <w:t>f)  impianti  di  sollevamento  di persone o di cose per mezzo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scensori, di montacarichi, di scale mobili e simili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</w:t>
      </w:r>
      <w:r>
        <w:rPr>
          <w:color w:val="073164"/>
        </w:rPr>
        <w:t>g) impianti di protezione antincendio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3.  Gli  impianti o parti di impianto che sono soggetti a requisit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i  sicurezza  prescritti  in attuazione della normativa comunitaria,</w:t>
      </w:r>
    </w:p>
    <w:p>
      <w:pPr>
        <w:pStyle w:val="PreformattatoHTML"/>
        <w:rPr>
          <w:color w:val="073164"/>
        </w:rPr>
      </w:pPr>
      <w:r>
        <w:rPr>
          <w:color w:val="073164"/>
        </w:rPr>
        <w:t>ovvero  di  normativa  specifica,  non  sono  disciplinati,  per tal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spetti, dalle disposizioni del presente decreto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  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</w:t>
      </w:r>
      <w:r>
        <w:rPr>
          <w:color w:val="073164"/>
        </w:rPr>
        <w:t>Avvertenza: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Le    note    qui   pubblicate   sono   state   redatt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all'amministrazione   competente   per  materia  ai  sens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l'articolo 10,    commi 3    del   testo   unico   dell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isposizioni     sulla     promulgazione    delle    leggi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sull'emanazione dei decreti del Presidente della Repubblic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e  sulle pubblicazioni ufficiali della Repubblica italiana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pprovato  con  D.P.R.  28 dicembre  1985, n. 1092, al sol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fine  di  facilitare la lettura delle disposizioni di legg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lle  quali  e'  operato  il  rinvio.  Restano invariati il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valore e l'efficacia degli atti legislativi qui trascritti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Note alle premesse: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- L'articolo 87,   comma   quinto,  della  Costituzion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onferisce,  tra l'altro, al Presidente della Repubblica il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otere di promulgare le leggi e di emanare i decreti avent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valore di legge ed i regolamenti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- Il   testo  dell'articolo 11-quaterdecies,  comma 13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lettera a),  del  decreto  legge 30 settembre 2005, n. 203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recante   «Misure   di  contrasto  all'evasione  fiscale  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isposizioni  urgenti  in materia tributaria e finanziaria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(pubblicato  nella  Gazzetta  Ufficiale  3 ottobre 2005, n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230)    e   convertito   in   legge,   con   modificazioni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all'articolo 1,   della  legge  2 dicembre  2005,  n.  248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(Gazzetta  Ufficiale  2 dicembre 2005, n. 281, S.O.), e' il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seguente: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«13.  Entro  ventiquattro mesi dalla data di entrata in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vigore  della legge di conversione del presente decreto, il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Ministro  delle  attivita'  produttive,  di concerto con il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Ministro dell'ambiente e della tutela del territorio, eman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uno  o  piu' decreti, ai sensi dell'articolo 17 della legg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23 agosto 1988, n. 400, volti a disciplinare: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</w:t>
      </w:r>
      <w:r>
        <w:rPr>
          <w:color w:val="073164"/>
        </w:rPr>
        <w:t>a) il  riordino  delle  disposizioni  in materia d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ttivita' di installazione degli impianti all'interno degl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edifici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Il   testo   dell'articolo 17,   comma 3,  della  legg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23 agosto  1988, n. 400, recante «Disciplina dell'attivita'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i Governo e ordinamento della Presidenza del Consiglio de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Ministri.»,    (pubblicata    nella    Gazzetta   Ufficial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12 settembre 1988, n. 214, 5.0.), e' il seguente: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«Art. 17 (Regolamenti). - (1. - 2. Omissis)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3.  Con  decreto  ministeriale  possono essere adottat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regolamenti  nelle  materie di competenza del ministro o d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utorita'   sottordinate   al  ministro,  quando  la  legg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espressamente conferisca tale potere. Tali regolamenti, per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materie  di  competenza  di  piu'  ministri, possono esser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dottati  con  decreti interministeriali, ferma restando l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necessita' di apposita autorizzazione da parte della legge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I regolamenti ministeriali ed interministeriali non posson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ttare  norme  contrarie  a quelle dei regolamenti emanat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al  Governo.  Essi debbono essere comunicati al President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 Consiglio dei ministri prima della loro emanazione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Il  testo degli articoli 8, 14 e 16 della legge 5 marz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1990,   n.  46,  recante  «Norme  per  la  sicurezza  degl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impianti»  (pubblicata  nella  Gazzetta  Ufficiale 12 marz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1990, n. 59), sono i seguenti: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«Art.  8  (Finanziamento  dell'attivita'  di normazion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tecnica).  -  1.  Il  3  per  cento  del  contributo dovut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nnualmente  dall'Istituto  nazionale  per la assicurazion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ontro  gli infortuni sul lavoro (INAIL) per l'attivita' d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ricerca   di   cui   all'articolo 3,   terzo   comma,   del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creto-legge  30 giugno  1982,  n.  390,  convertito,  con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modificazioni,  dalla  legge  12 agosto  1982,  n.  597, e'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stinato  all'attivita'  di  normazione  tecnica,  di  cu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ll'articolo 7  della presente legge, svolta dall'UNI e dal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EI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2. La somma di cui al comma 1, calcolata sull'ammontar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  contributo  versato  dall'INAIL  nel  corso  dell'ann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recedente,  e'  iscritta a carico del capitolo 3030, dell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stato    di    previsione   della   spesa   del   Minister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l'industria,  del  commercio  e  dell'artigianato per il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1990   e  a  carico  delle  proiezioni  del  corrispondent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apitolo per gli anni seguenti.»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«Art. 14 (Verifiche). - 1. Per eseguire i collaudi, ov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revisti,  e  per  accertare  la conformita' degli impiant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lle  disposizioni  della  presente legge e della normativ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vigente,  i  comuni,  le unita' sanitarie locali, i comand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rovinciali dei vigili del fuoco e l'Istituto superiore per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la  prevenzione  e  la  sicurezza del lavoro (ISPESL) hann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facolta'  di  avvalersi  della  collaborazione  dei  liber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rofessionisti, nell'ambito delle rispettive competenze, d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ui all'articolo 6, comma 1, secondo le modalita' stabilit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al regolamento di attuazione di cui all'articolo 15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2.  Il  certificato  di collaudo deve essere rilasciat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entro   tre   mesi   dalla   presentazione  della  relativ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richiesta.»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«Art.  16  (Sanzioni).  -  1. Alla violazione di quant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revisto    dall'articolo 10   consegue,   a   carico   del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ommittente   o  del  proprietario,  secondo  le  modalita'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reviste    dal    regolamento   di   attuazione   di   cu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ll'articolo 15,   una   sanzione  amministrativa  da  lir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entomila  a  lire  cinquecentomila.  Alla violazione dell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ltre  norme  della  presente  legge  consegue,  secondo l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modalita'  previste dal medesimo regolamento di attuazione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una sanzione amministrativa da lire un milione a lire diec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milioni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2.  Il regolamento di attuazione di cui all'articolo 15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termina  le modalita' della sospensione delle imprese dal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registro  o dall'albo di cui all'articolo 2, comma 1, e de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rovvedimenti  disciplinari  a  carico  dei  professionist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iscritti  nei  rispettivi  albi,  dopo  la terza violazion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le norme relative alla sicurezza degli impianti, nonche'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gli     aggiornamenti     dell'entita'    delle    sanzion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mministrative di cui al comma 1.»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Il  decreto  del  Presidente della Repubblica 18 april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1994,   n.   392,   «Regolamento   recante  disciplina  del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rocedimento  di riconoscimento delle imprese ai fini dell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installazione,  ampliamento e trasformazione degli impiant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nel  rispetto  delle  norme  di  sicurezza.», e' pubblicat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nella   Gazzetta   Ufficiale   18 giugno   1994,   n.  141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Supplemento Ordinario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La  legge 5 gennaio 1996, n. 25, recante « Differiment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i termini previsti da disposizioni legislative nel settor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le attivita' produttive ed altre disposizioni urgenti in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materia.»,   e'   pubblicata   nella   Gazzetta   Ufficial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20 gennaio 1996, n. 16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Il  decreto del Presidente della Repubblica 14 dicembr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1999,  n.  558,  recante  «Regolamento recante norme per l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semplificazione  della  disciplina  in  materia di registr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le   imprese,   nonche'   per   la  semplificazione  de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rocedimenti  relativi alla denuncia di inizio di attivita'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e  per  la  domanda  di  iscrizione  all'albo delle impres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rtigiane  o  al  registro  delle  imprese  per particolar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ategorie   di   attivita'   soggette   alla   verifica  d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terminati     requisiti    tecnici    (numeri    94-97-98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l'allegato  1  della  legge.  15 marzo  1997, n. 59). e'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ubblicato  nella  Gazzetta  Ufficiale 21 novembre 2000, n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272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Il  decreto  del  Presidente della Repubblica 30 april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1999,  n.  162,  recante  «Regolamento  recante  norme  per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l'attuazione  della direttiva 95/16/CE sugli ascensori e d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semplificazione  dei  procedimenti  per  la concessione del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nulla  osta  per  ascensori  e  montacarichi, nonche' dell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relativa   licenza  di  esercizio.»,  e'  pubblicato  nell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Gazzetta Ufficiale 10 giugno 1999, n. 134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Il   testo   dell'articolo 1-quater  del  decreto-legg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12 maggio   2006,   n.   173,  (pubblicato  nella  Gazzett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Ufficiale  13 maggio  2006,  n.  110)  convertito  in legg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12 luglio  2006,  n.  228,  recante «Proroga di termini per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l'emanazione  di  atti  di  natura regolamentare. Ulterior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roroghe  per  l'esercizio  di  deleghe  legislative  e  in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materia di istruzione.»(pubblicata nella Gazzetta Ufficial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12 luglio 2006, n. 160), e' il seguente: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«1-quater. (Proroga di termine in materia di patrimoni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bitativo).  -  1. Il termine previsto dall'articolo 5-bis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omma 2,   del   decreto-legge   27 maggio   2005,  n.  86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onvertito,  con modificazioni, dalla legge 26 luglio 2005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n.     148,     e'     prorogato     fino    all'attuazion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l'articolo 11-quaterdecies,  comma 13, del decreto-legg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30 settembre  2005,  n. 203, convertito, con modificazioni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alla  legge  2 dicembre 2005, n. 248, e comunque non oltr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il 1° gennaio 2007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-  Il testo dell'articolo 3, comma 1, del decreto-legg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28 dicembre   2006,   n.   300,(pubblicato  nella  Gazzett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Ufficiale   28 dicembre  2006,  n.  300),  convertito,  con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modificazioni,  in legge 26 febbraio 2007, n. 17, recante «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roroga  di  termini  previsti da disposizioni legislative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isposizioni di delegazione legislativa.» (pubblicata nell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Gazzetta  Ufficiale  26 febbraio  2007,  n. 47, Supplement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Ordinario), e' il seguente: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«Art. 3. (Disposizioni in materia di costruzioni, oper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infrastrutturali  e  lavori  in  edilizia). - 1. Il termin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revisto dall'articolo 1-quater, comma 1, del decreto-legg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12 maggio  2006,  n.  173,  convertito,  con modificazioni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alla  legge 12 luglio 2006, n. 228, e' prorogato fino all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ata  di  entrata  in  vigore del regolamento recante norm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sulla      sicurezza     degli     impianti,     di     cu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ll'articolo 11-quaterdecies,   comma 13,  lettera a),  del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creto-legge  30 settembre  2005,  n. 203, convertito, con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modificazioni,  dalla  legge  2 dicembre  2005,  n. 248, e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omunque,  non oltre il 31 dicembre 2007. A decorrere dall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ata  di  entrata in vigore del regolamento di cui al prim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eriodo del presente comma, sono abrogati il regolamento d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ui  al  decreto del Presidente della Repubblica 6 dicembr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1991,  n. 447, gli articoli da 107 a 121 del testo unico d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ui  al  decreto  del  Presidente della Repubblica 6 giugn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2001,  n. 380, e la legge 5 marzo 1990, n. 46, ad eccezion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gli   articoli 8,  14  e  16,  le  cui  sanzioni  trovan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pplicazione  in misura raddoppiata per le violazioni degl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obblighi  previsti dallo stesso regolamento di cui al prim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eriodo del presente comma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  </w:t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           </w:t>
      </w:r>
      <w:r>
        <w:rPr>
          <w:color w:val="073164"/>
        </w:rPr>
        <w:t>Art. 2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</w:t>
      </w:r>
      <w:r>
        <w:rPr>
          <w:color w:val="073164"/>
        </w:rPr>
        <w:t>Definizioni relative agli impianti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1. Ai fini del presente decreto si intende per: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</w:t>
      </w:r>
      <w:r>
        <w:rPr>
          <w:color w:val="073164"/>
        </w:rPr>
        <w:t>a) punto  di  consegna delle forniture: il punto in cui l'aziend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fornitrice  o  distributrice  rende  disponibile all'utente l'energi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elettrica,  il  gas  naturale  o diverso, l'acqua, ovvero il punto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mmissione  del  combustibile  nel deposito collocato, anche mediant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modato, presso l'utente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</w:t>
      </w:r>
      <w:r>
        <w:rPr>
          <w:color w:val="073164"/>
        </w:rPr>
        <w:t>b) potenza impegnata: il valore maggiore tra la potenza impegnat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ntrattualmente  con  l'eventuale fornitore di energia, e la potenz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nominale  complessiva  degli impianti di autoproduzione eventualment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nstallati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</w:t>
      </w:r>
      <w:r>
        <w:rPr>
          <w:color w:val="073164"/>
        </w:rPr>
        <w:t>c) uffici  tecnici interni: strutture costituite da risorse uman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e  strumentali  preposte  all'impiantistica, alla realizzazione degl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mpianti  aziendali  ed  alla  loro  manutenzione  i cui responsabil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osseggono     i     requisiti     tecnico-professionali     previst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all'articolo 4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</w:t>
      </w:r>
      <w:r>
        <w:rPr>
          <w:color w:val="073164"/>
        </w:rPr>
        <w:t>d) ordinaria manutenzione: gli interventi finalizzati a contener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l  degrado normale d'uso, nonche' a far fronte ad eventi accidental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he  comportano  la  necessita' di primi interventi, che comunque non</w:t>
      </w:r>
    </w:p>
    <w:p>
      <w:pPr>
        <w:pStyle w:val="PreformattatoHTML"/>
        <w:rPr>
          <w:color w:val="073164"/>
        </w:rPr>
      </w:pPr>
      <w:r>
        <w:rPr>
          <w:color w:val="073164"/>
        </w:rPr>
        <w:t>modificano  la  struttura dell'impianto su cui si interviene o la su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stinazione  d'uso  secondo le prescrizioni previste dalla normativ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tecnica vigente e dal libretto di uso e manutenzione del costruttore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</w:t>
      </w:r>
      <w:r>
        <w:rPr>
          <w:color w:val="073164"/>
        </w:rPr>
        <w:t>e) impianti    di    produzione,    trasformazione,    trasporto,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istribuzione,  utilizzazione  dell'energia  elettrica: i circuiti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limentazione degli apparecchi utilizzatori e delle prese a spina con</w:t>
      </w:r>
    </w:p>
    <w:p>
      <w:pPr>
        <w:pStyle w:val="PreformattatoHTML"/>
        <w:rPr>
          <w:color w:val="073164"/>
        </w:rPr>
      </w:pPr>
      <w:r>
        <w:rPr>
          <w:color w:val="073164"/>
        </w:rPr>
        <w:t>esclusione  degli  equipaggiamenti  elettrici  delle  macchine, degl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utensili,  degli  apparecchi  elettrici  in genere. Nell'ambito degl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mpianti  elettrici  rientrano  anche  quelli  di  autoproduzione 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energia  fino  a  20  kw  nominale, gli impianti per l'automazione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orte,  cancelli  e  barriere,  nonche'  quelli  posti all'esterno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edifici se gli stessi sono collegati, anche solo funzionalmente, agl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edifici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</w:t>
      </w:r>
      <w:r>
        <w:rPr>
          <w:color w:val="073164"/>
        </w:rPr>
        <w:t>f) impianti   radiotelevisivi   ed   elettronici:  le  component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mpiantistiche  necessarie  alla  trasmissione  ed alla ricezione de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segnali  e  dei  dati,  anche relativi agli impianti di sicurezza, ad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nstallazione  fissa  alimentati  a  tensione  inferiore  a  50  V in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rrente alternata e 120 V in corrente continua, mentre le component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limentate  a  tensione  superiore,  nonche'  i sistemi di protezion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ntro  le  sovratensioni sono da ritenersi appartenenti all'impiant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elettrico;  ai  fini  dell'autorizzazione, dell'installazione e degl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mpliamenti  degli impianti telefonici e di telecomunicazione intern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llegati  alla  rete  pubblica,  si  applica  la normativa specific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vigente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</w:t>
      </w:r>
      <w:r>
        <w:rPr>
          <w:color w:val="073164"/>
        </w:rPr>
        <w:t>g) impianti  per  la  distribuzione  e  l'utilizzazione  di  gas:</w:t>
      </w:r>
    </w:p>
    <w:p>
      <w:pPr>
        <w:pStyle w:val="PreformattatoHTML"/>
        <w:rPr>
          <w:color w:val="073164"/>
        </w:rPr>
      </w:pPr>
      <w:r>
        <w:rPr>
          <w:color w:val="073164"/>
        </w:rPr>
        <w:t>l'insieme  delle  tubazioni,  dei  serbatoi e dei loro accessori, dal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unto  di  consegna  del  gas,  anche  in  forma  liquida,  fino agl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pparecchi   utilizzatori,  l'installazione  ed  i  collegamenti  de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medesimi,  le predisposizioni edili e meccaniche per l'aerazione e l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ventilazione  dei locali in cui deve essere installato l'impianto, l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redisposizioni  edili  e  meccaniche  per lo scarico all'esterno de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rodotti della combustione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</w:t>
      </w:r>
      <w:r>
        <w:rPr>
          <w:color w:val="073164"/>
        </w:rPr>
        <w:t>h) impianti   di   protezione   antincendio:   gli   impianti 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limentazione   di  idranti,  gli  impianti  di  estinzione  di  tip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utomatico  e  manuale nonche' gli impianti di rilevazione di gas,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fumo e d'incendio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</w:t>
      </w:r>
      <w:r>
        <w:rPr>
          <w:color w:val="073164"/>
        </w:rPr>
        <w:t>i) CEI: Comitato Elettrotecnico Italiano;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</w:t>
      </w:r>
      <w:r>
        <w:rPr>
          <w:color w:val="073164"/>
        </w:rPr>
        <w:t>l) UNI: Ente Nazionale Italiano di Unificazione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  </w:t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           </w:t>
      </w:r>
      <w:r>
        <w:rPr>
          <w:color w:val="073164"/>
        </w:rPr>
        <w:t>Art. 3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      </w:t>
      </w:r>
      <w:r>
        <w:rPr>
          <w:color w:val="073164"/>
        </w:rPr>
        <w:t>Imprese abilitate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1.  Le  imprese,  iscritte  nel  registro  delle  imprese di cui al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creto  del  Presidente  della  Repubblica 7 dicembre 1995, n. 581 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successive  modificazioni,  di  seguito  registro  delle  imprese,  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nell'Albo  provinciale  delle  imprese  artigiane  di  cui alla legg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8 agosto  1985, n. 443, di seguito albo delle imprese artigiane, son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bilitate  all'esercizio  delle  attivita'  di cui all'articolo 1, s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l'imprenditore  individuale  o  il  legale  rappresentante  ovvero il</w:t>
      </w:r>
    </w:p>
    <w:p>
      <w:pPr>
        <w:pStyle w:val="PreformattatoHTML"/>
        <w:rPr>
          <w:color w:val="073164"/>
        </w:rPr>
      </w:pPr>
      <w:r>
        <w:rPr>
          <w:color w:val="073164"/>
        </w:rPr>
        <w:t>responsabile  tecnico  da  essi  preposto  con  atto  formale,  e' in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ossesso dei requisiti professionali di cui all'articolo 4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2.  Il  responsabile tecnico di cui al comma 1 svolge tale funzion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er  una  sola impresa e la qualifica e' incompatibile con ogni altr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ttivita' continuativa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3.  Le  imprese che intendono esercitare le attivita' relative agl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mpianti  di cui all'articolo 1 presentano la dichiarazione di inizi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ttivita',  ai  sensi  dell'articolo 19 della legge 7 agosto 1990, n.</w:t>
      </w:r>
    </w:p>
    <w:p>
      <w:pPr>
        <w:pStyle w:val="PreformattatoHTML"/>
        <w:rPr>
          <w:color w:val="073164"/>
        </w:rPr>
      </w:pPr>
      <w:r>
        <w:rPr>
          <w:color w:val="073164"/>
        </w:rPr>
        <w:t>241  e successive modificazioni, indicando specificatamente per qual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lettera  e  quale  voce,  di quelle elencate nel medesimo articolo 1,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mma 2,  intendono esercitare l'attivita' e dichiarano, altresi', il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ossesso  dei  requisiti tecnico-professionali di cui all'articolo 4,</w:t>
      </w:r>
    </w:p>
    <w:p>
      <w:pPr>
        <w:pStyle w:val="PreformattatoHTML"/>
        <w:rPr>
          <w:color w:val="073164"/>
        </w:rPr>
      </w:pPr>
      <w:r>
        <w:rPr>
          <w:color w:val="073164"/>
        </w:rPr>
        <w:t>richiesti per i lavori da realizzare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4.  Le  imprese  artigiane  presentano  la  dichiarazione di cui al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mma 3,  unitamente alla domanda d'iscrizione all'albo delle impres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rtigiane  per  la  verifica  del  possesso  dei prescritti requisit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tecnico-professionali e il conseguente riconoscimento della qualific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rtigiana.  Le  altre  imprese  presentano la dichiarazione di cui al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mma 3,  unitamente alla domanda di iscrizione, presso l'ufficio del</w:t>
      </w:r>
    </w:p>
    <w:p>
      <w:pPr>
        <w:pStyle w:val="PreformattatoHTML"/>
        <w:rPr>
          <w:color w:val="073164"/>
        </w:rPr>
      </w:pPr>
      <w:r>
        <w:rPr>
          <w:color w:val="073164"/>
        </w:rPr>
        <w:t>registro delle imprese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5.  Le  imprese non installatrici, che dispongono di uffici tecnic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nterni  sono  autorizzate  all'installazione,  alla  trasformazione,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ll'ampliamento   e   alla   manutenzione  degli  impianti,  relativ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esclusivamente  alle  proprie  strutture  interne  e nei limiti dell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tipologia  di lavori per i quali il responsabile possiede i requisit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revisti all'articolo 4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6.  Le  imprese, di cui ai commi 1, 3, 4 e 5, alle quali sono stat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riconosciuti  i  requisiti tecnico-professionali, hanno diritto ad un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ertificato  di  riconoscimento,  secondo  i  modelli  approvati  con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creto  del Ministro dell'industria del commercio e dell'artigianat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ll'11 giugno  1992.  Il  certificato e' rilasciato dalle competent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mmissioni provinciali per l'artigianato, di cui alla legge 8 agost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1985,  n.  443, e successive modificazioni, o dalle competenti camer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i  commercio,  di  cui  alla  legge  29 dicembre  1993,  n.  580,  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successive modificazioni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  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</w:t>
      </w:r>
      <w:r>
        <w:rPr>
          <w:color w:val="073164"/>
        </w:rPr>
        <w:t>Note all'articolo 3: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Il  decreto  del Presidente della Repubblica 7 dicembr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1995,   n.   581,   recante   «Regolamento   di  attuazion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l'articolo 8  della  legge  29 dicembre 1993, n. 580, in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materia  di  istituzione  del registro delle imprese di cu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ll'articolo 2188  del codice civile.», e' pubblicato nell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Gazzetta  Ufficiale  3 febbraio  1996,  n.  28, Supplement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Ordinario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La  legge  8 agosto 1985, n. 443, recante «Legge-quadr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er  l'artigianato», e' pubblicata nella Gazzetta Ufficial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24 agosto 1985, n. 199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Il testo dell'articolo l9 della legge 7 agosto 1990, n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241,  recante  «Nuove  norme  in  materia  di  procediment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mministrativo   e  di  diritto  di  accesso  ai  document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mministrativi»   (pubblicata   nella   Gazzetta  Ufficial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18 agosto 1990, n. 192), e' il seguente: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«Art. 19. (Dichiarazione di inizio attivita). - 1. Ogn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tto    di   autorizzazione,   licenza,   concessione   non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ostitutiva,  permesso  o  nulla  osta comunque denominato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omprese  le  domande  per  le  iscrizioni  in albi o ruol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richieste  per  l'esercizio  di  attivita' imprenditoriale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ommerciale   o   artigianale   il   cui  rilascio  dipend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esclusivamente    dall'accertamento    dei    requisiti   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resupposti  di  legge o di atti amministrativi a contenut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generale  e  non  sia  previsto  alcun limite o contingent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omplessivo   o   specifici   strumenti  di  programmazion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settoriale  per  il rilascio degli atti stessi, con la sol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esclusione  degli  atti  rilasciati  dalle  amministrazion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reposte  alla  difesa  nazionale, alla pubblica sicurezza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ll'immigrazione, all'amministrazione della giustizia, all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mministrazione   delle  finanze,  ivi  compresi  gli  att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oncernenti  le  reti  di  acquisizione  del gettito, anch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rivante  dal  gioco,  alla  tutela  della  salute e dell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ubblica    incolumita',   del   patrimonio   culturale   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aesaggistico  e  dell'ambiente, nonche' degli atti impost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alla   normativa   comunitaria,   e'   sostituito  da  un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ichiarazione  dell'interessato  corredata, anche per mezz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i   autocertificazioni,   delle   certificazioni  e  dell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ttestazioni  normativamente  richieste.  L'amministrazion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ompetente  puo'  richiedere  informazioni o certificazion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relative  a  fatti,  stati  o qualita' soltanto qualora non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siano    attestati    in   documenti   gia'   in   possess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l'amministrazione   stessa   o  non  siano  direttament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cquisibili presso altre pubbliche amministrazioni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2.  L'attivita' oggetto della dichiarazione puo' esser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iniziata  decorsi trenta giorni dalla data di presentazion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la    dichiarazione    all'amministrazione   competente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ontestualmente all'inizio dell'attivita', l'interessato n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a' comunicazione all'amministrazione competente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3.  L'amministrazione  competente, in caso di accertat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arenza  delle  condizioni, modalita' e fatti legittimanti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nel   termine   di  trenta  giorni  dal  ricevimento  dell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omunicazione   di   cui   al   comma 2,   adotta  motivat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rovvedimenti  di  divieto di prosecuzione dell'attivita' 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i  rimozione  dei  suoi  effetti,  salvo che, ove cio' si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ossibile,   l'interessato   provveda   a  conformare  all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normativa  vigente  detta attivita' ed i suoi effetti entr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un  termine  fissato dall'amministrazione, in ogni caso non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inferiore  a  trenta  giorni.  E'  fatto  comunque salvo il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otere    dell'amministrazione   competente   di   assumer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terminazioni   in  via  di  autotutela,  ai  sensi  degl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rticoli 21-quinquies e 21-nonies. Nei casi in cui la legg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revede l'acquisizione di pareri di organi o enti appositi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il  termine  per l'adozione dei provvedimenti di divieto d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rosecuzione dell'attivita' e di rimozione dei suoi effett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sono  sospesi,  fino all'acquisizione dei pareri, fino a un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massimo di trenta giorni, scaduti i quali l'amministrazion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uo'  adottare  i  propri  provvedimenti  indipendentement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all'acquisizione  del  parere.  Della  sospensione e' dat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omunicazione all'interessato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4.  Restano  ferme le disposizioni di legge vigenti ch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revedono  termini  diversi da quelli di cui ai commi 2 e 3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er  l'inizio  dell'attivita'  e  per  l'adozione  da part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l'amministrazione competente di provvedimenti di diviet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i  prosecuzione  dell'attivita'  e  di  rimozione dei suo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effetti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5.  Ogni  controversia  relativa  all'applicazione  de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ommi 1, 2 e 3 e' devoluta alla giurisdizione esclusiva del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giudice amministrativo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Il  decreto del Ministro dell'industria del commercio 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l'artigianato  11  giugno1992, recante «Approvazione de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modelli  dei  certificati  di  riconoscimento dei requisit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tecnico-professionali  delle  imprese  e  del  responsabil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tecnico  ai  fini  della  sicurezza  degli  impianti.»,  e'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ubblicato nella Gazzetta Ufficiale 18 giugno 1992, n. 142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La    legge   29 dicembre   1993,   n.   580,   recant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«Riordinamento   delle   camere  di  commercio,  industria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rtigianato  e  agricoltura.», e' pubblicata nella Gazzett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Ufficiale 11 gennaio 1994, n. 7, supplemento ordinario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  </w:t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           </w:t>
      </w:r>
      <w:r>
        <w:rPr>
          <w:color w:val="073164"/>
        </w:rPr>
        <w:t>Art. 4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</w:t>
      </w:r>
      <w:r>
        <w:rPr>
          <w:color w:val="073164"/>
        </w:rPr>
        <w:t>Requisiti tecnico-professionali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1.  I requisiti tecnico-professionali sono, in alternativa, uno de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seguenti: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</w:t>
      </w:r>
      <w:r>
        <w:rPr>
          <w:color w:val="073164"/>
        </w:rPr>
        <w:t>a) diploma  di  laurea  in  materia  tecnica specifica conseguit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resso una universita' statale o legalmente riconosciuta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</w:t>
      </w:r>
      <w:r>
        <w:rPr>
          <w:color w:val="073164"/>
        </w:rPr>
        <w:t>b) diploma o qualifica conseguita al termine di scuola secondari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l  secondo  ciclo  con  specializzazione  relativa al settore dell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ttivita'  di  cui  all'articolo 1,  presso  un  istituto  statale  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legalmente  riconosciuto,  seguiti  da  un periodo di inserimento,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lmeno  due anni continuativi, alle dirette dipendenze di una impres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l  settore.  Il  periodo  di  inserimento  per  le attivita' di cu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ll'articolo 1, comma 2, lettera d) e' di un anno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</w:t>
      </w:r>
      <w:r>
        <w:rPr>
          <w:color w:val="073164"/>
        </w:rPr>
        <w:t>c) titolo  o  attestato  conseguito  ai  sensi della legislazion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vigente  in materia di formazione professionale, previo un periodo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nserimento,   di  almeno  quattro  anni  consecutivi,  alle  dirett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ipendenze  di una impresa del settore. Il periodo di inserimento per</w:t>
      </w:r>
    </w:p>
    <w:p>
      <w:pPr>
        <w:pStyle w:val="PreformattatoHTML"/>
        <w:rPr>
          <w:color w:val="073164"/>
        </w:rPr>
      </w:pPr>
      <w:r>
        <w:rPr>
          <w:color w:val="073164"/>
        </w:rPr>
        <w:t>le  attivita'  di  cui  all'articolo 1, comma 2, lettera d) e' di du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nni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</w:t>
      </w:r>
      <w:r>
        <w:rPr>
          <w:color w:val="073164"/>
        </w:rPr>
        <w:t>d) prestazione  lavorativa svolta, alle dirette dipendenze di un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mpresa   abilitata  nel  ramo  di  attivita'  cui  si  riferisce  l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restazione  dell'operaio installatore per un periodo non inferiore 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tre  anni,  escluso  quello  computato  ai  fini dell'apprendistato 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quello  svolto  come  operaio  qualificato,  in  qualita'  di operai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nstallatore  con  qualifica  di  specializzato  nelle  attivita' 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nstallazione,  di  trasformazione,  di ampliamento e di manutenzion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gli impianti di cui all'articolo 1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2.  I  periodi  di  inserimento  di  cui  alle lettere b) e c) e l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restazioni  lavorative  di  cui  alla lettera d) del comma 1 posson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svolgersi  anche  in  forma  di  collaborazione  tecnica continuativ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nell'ambito  dell'impresa  da  parte  del  titolare,  dei  soci e de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llaboratori  familiari.  Si  considerano, altresi', in possesso de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requisiti  tecnico-professionali ai sensi dell'articolo 4 il titolar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ll'impresa,  i  soci  ed i collaboratori familiari che hanno svolt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ttivita'  di  collaborazione  tecnica  continuativa  nell'ambito 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mprese  abilitate  del  settore  per  un periodo non inferiore a se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nni.  Per  le  attivita'  di  cui  alla  lettera d) dell'articolo 1,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mma 2, tale periodo non puo' essere inferiore a quattro anni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  </w:t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           </w:t>
      </w:r>
      <w:r>
        <w:rPr>
          <w:color w:val="073164"/>
        </w:rPr>
        <w:t>Art. 5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</w:t>
      </w:r>
      <w:r>
        <w:rPr>
          <w:color w:val="073164"/>
        </w:rPr>
        <w:t>Progettazione degli impianti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1.  Per  l'installazione,  la  trasformazione e l'ampliamento degl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mpianti         di        cui        all'articolo 1,        comma 2,</w:t>
      </w:r>
    </w:p>
    <w:p>
      <w:pPr>
        <w:pStyle w:val="PreformattatoHTML"/>
        <w:rPr>
          <w:color w:val="073164"/>
        </w:rPr>
      </w:pPr>
      <w:r>
        <w:rPr>
          <w:color w:val="073164"/>
        </w:rPr>
        <w:t>lettere a), b), c), d), e), g),  e'  redatto un progetto. Fatta salv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l'osservanza   delle   normative   piu'   rigorose   in   materia 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rogettazione,  nei  casi indicati al comma 2, il progetto e' redatt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a  un  professionista  iscritto  negli albi professionali secondo l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specifica  competenza  tecnica richiesta mentre, negli altri casi, il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rogetto,  come  specificato  all'articolo 7, comma 2, e' redatto, in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lternativa, dal responsabile tecnico dell'impresa installatrice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2.  Il  progetto per l'installazione, trasformazione e ampliamento,</w:t>
      </w:r>
    </w:p>
    <w:p>
      <w:pPr>
        <w:pStyle w:val="PreformattatoHTML"/>
        <w:rPr>
          <w:color w:val="073164"/>
        </w:rPr>
      </w:pPr>
      <w:r>
        <w:rPr>
          <w:color w:val="073164"/>
        </w:rPr>
        <w:t>e'  redatto  da  un  professionista  iscritto agli albi professional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secondo  le  specifiche  competenze  tecniche richieste, nei seguent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asi: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</w:t>
      </w:r>
      <w:r>
        <w:rPr>
          <w:color w:val="073164"/>
        </w:rPr>
        <w:t>a) impianti di cui all'articolo 1, comma 2, lettera a), per tutt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le  utenze  condominiali  e  per  utenze domestiche di singole unita'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bitative  aventi  potenza  impegnata  superiore  a 6 kw o per utenz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omestiche  di singole unita' abitative di superficie superiore a 400</w:t>
      </w:r>
    </w:p>
    <w:p>
      <w:pPr>
        <w:pStyle w:val="PreformattatoHTML"/>
        <w:rPr>
          <w:color w:val="073164"/>
        </w:rPr>
      </w:pPr>
      <w:r>
        <w:rPr>
          <w:color w:val="073164"/>
        </w:rPr>
        <w:t>mq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</w:t>
      </w:r>
      <w:r>
        <w:rPr>
          <w:color w:val="073164"/>
        </w:rPr>
        <w:t>b) impianti  elettrici  realizzati  con  lampade  fluorescenti  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atodo  freddo,  collegati  ad  impianti  elettrici,  per  i quali e'</w:t>
      </w:r>
    </w:p>
    <w:p>
      <w:pPr>
        <w:pStyle w:val="PreformattatoHTML"/>
        <w:rPr>
          <w:color w:val="073164"/>
        </w:rPr>
      </w:pPr>
      <w:r>
        <w:rPr>
          <w:color w:val="073164"/>
        </w:rPr>
        <w:t>obbligatorio  il  progetto  e  in  ogni  caso per impianti di potenz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mplessiva maggiore di 1200 VA resa dagli alimentatori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</w:t>
      </w:r>
      <w:r>
        <w:rPr>
          <w:color w:val="073164"/>
        </w:rPr>
        <w:t>c) impianti  di cui all'articolo 1, comma 2, lettera a), relativ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gli  immobili  adibiti  ad  attivita'  produttive,  al commercio, al</w:t>
      </w:r>
    </w:p>
    <w:p>
      <w:pPr>
        <w:pStyle w:val="PreformattatoHTML"/>
        <w:rPr>
          <w:color w:val="073164"/>
        </w:rPr>
      </w:pPr>
      <w:r>
        <w:rPr>
          <w:color w:val="073164"/>
        </w:rPr>
        <w:t>terziario e ad altri usi, quando le utenze sono alimentate a tension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superiore  a  1000 V, inclusa la parte in bassa tensione, o quando l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utenze  sono  alimentate  in  bassa tensione aventi potenza impegnat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superiore a 6 kw o qualora la superficie superi i 200 mq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</w:t>
      </w:r>
      <w:r>
        <w:rPr>
          <w:color w:val="073164"/>
        </w:rPr>
        <w:t>d) impianti  elettrici  relativi ad unita' immobiliari provviste,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nche  solo  parzialmente, di ambienti soggetti a normativa specific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l  CEI,  in  caso  di  locali  adibiti  ad uso medico o per i qual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sussista  pericolo  di  esplosione  o  a maggior rischio di incendio,</w:t>
      </w:r>
    </w:p>
    <w:p>
      <w:pPr>
        <w:pStyle w:val="PreformattatoHTML"/>
        <w:rPr>
          <w:color w:val="073164"/>
        </w:rPr>
      </w:pPr>
      <w:r>
        <w:rPr>
          <w:color w:val="073164"/>
        </w:rPr>
        <w:t>nonche'  per  gli  impianti di protezione da scariche atmosferiche in</w:t>
      </w:r>
    </w:p>
    <w:p>
      <w:pPr>
        <w:pStyle w:val="PreformattatoHTML"/>
        <w:rPr>
          <w:color w:val="073164"/>
        </w:rPr>
      </w:pPr>
      <w:r>
        <w:rPr>
          <w:color w:val="073164"/>
        </w:rPr>
        <w:t>edifici di volume superiore a 200 mc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</w:t>
      </w:r>
      <w:r>
        <w:rPr>
          <w:color w:val="073164"/>
        </w:rPr>
        <w:t>e) impianti  di cui all'articolo 1, comma 2, lettera b), relativ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gli  impianti  elettronici  in genere quando coesistono con impiant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elettrici con obbligo di progettazione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</w:t>
      </w:r>
      <w:r>
        <w:rPr>
          <w:color w:val="073164"/>
        </w:rPr>
        <w:t>f) impianti di cui all'articolo 1, comma 2, lettera c), dotati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anne    fumarie   collettive   ramificate,   nonche'   impianti  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limatizzazione  per  tutte le utilizzazioni aventi una potenzialita'</w:t>
      </w:r>
    </w:p>
    <w:p>
      <w:pPr>
        <w:pStyle w:val="PreformattatoHTML"/>
        <w:rPr>
          <w:color w:val="073164"/>
        </w:rPr>
      </w:pPr>
      <w:r>
        <w:rPr>
          <w:color w:val="073164"/>
        </w:rPr>
        <w:t>frigorifera pari o superiore a 40.000 frigorie/ora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</w:t>
      </w:r>
      <w:r>
        <w:rPr>
          <w:color w:val="073164"/>
        </w:rPr>
        <w:t>g) impianti  di cui all'articolo 1, comma 2, lettera e), relativ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lla  distribuzione e l'utilizzazione di gas combustibili con portat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termica  superiore  a  50  kw  o  dotati  di canne fumarie collettiv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ramificate,  o impianti relativi a gas medicali per uso ospedaliero 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simili, compreso lo stoccaggio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</w:t>
      </w:r>
      <w:r>
        <w:rPr>
          <w:color w:val="073164"/>
        </w:rPr>
        <w:t>h) impianti  di  cui all'articolo 1, comma 2, lettera g), se son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nseriti   in  un'attivita'  soggetta  al  rilascio  del  certificat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revenzione  incendi  e,  comunque, quando gli idranti sono in numer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ari  o  superiore a 4 o gli apparecchi di rilevamento sono in numer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ari o superiore a 10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3.  I  progetti  degli  impianti  sono  elaborati secondo la regol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ll'arte. I progetti elaborati in conformita' alla vigente normativ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e  alle  indicazioni  delle guide e alle norme dell'UNI, del CEI o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ltri   Enti   di  normalizzazione  appartenenti  agli  Stati  membr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ll'Unione  europea  o  che sono parti contraenti dell'accordo sull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spazio  economico  europeo,  si considerano redatti secondo la regol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ll'arte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4.  I  progetti  contengono  almeno  gli  schemi  dell'impianto e 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isegni  planimetrici nonche' una relazione tecnica sulla consistenz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e   sulla   tipologia   dell'installazione,  della  trasformazione  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ll'ampliamento  dell'impianto stesso, con particolare riguardo all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tipologia  e  alle  caratteristiche  dei  materiali  e  componenti d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utilizzare  e  alle misure di prevenzione e di sicurezza da adottare.</w:t>
      </w:r>
    </w:p>
    <w:p>
      <w:pPr>
        <w:pStyle w:val="PreformattatoHTML"/>
        <w:rPr>
          <w:color w:val="073164"/>
        </w:rPr>
      </w:pPr>
      <w:r>
        <w:rPr>
          <w:color w:val="073164"/>
        </w:rPr>
        <w:t>Nei  luoghi a maggior rischio di incendio e in quelli con pericoli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esplosione,   particolare   attenzione  e'  posta  nella  scelta  de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materiali  e  componenti  da  utilizzare nel rispetto della specific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normativa tecnica vigente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5. Se l'impianto a base di progetto e' variato in corso d'opera, il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rogetto  presentato  e'  integrato  con la necessaria documentazion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tecnica  attestante  le  varianti, alle quali, oltre che al progetto,</w:t>
      </w:r>
    </w:p>
    <w:p>
      <w:pPr>
        <w:pStyle w:val="PreformattatoHTML"/>
        <w:rPr>
          <w:color w:val="073164"/>
        </w:rPr>
      </w:pPr>
      <w:r>
        <w:rPr>
          <w:color w:val="073164"/>
        </w:rPr>
        <w:t>l'installatore  e'  tenuto  a fare riferimento nella dichiarazione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nformita'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6.  Il  progetto,  di  cui  al  comma 2,  e'  depositato  presso l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sportello  unico  per  l'edilizia  del  comune  in  cui  deve  esser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realizzato l'impianto nei termini previsti all'articolo 11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  </w:t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           </w:t>
      </w:r>
      <w:r>
        <w:rPr>
          <w:color w:val="073164"/>
        </w:rPr>
        <w:t>Art. 6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</w:t>
      </w:r>
      <w:r>
        <w:rPr>
          <w:color w:val="073164"/>
        </w:rPr>
        <w:t>Realizzazione ed installazione degli impianti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1.  Le imprese realizzano gli impianti secondo la regola dell'arte,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n  conformita'  alla  normativa  vigente  e  sono responsabili dell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rretta   esecuzione   degli  stessi.  Gli  impianti  realizzati  in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nformita'  alla  vigente normativa e alle norme dell'UNI, del CEI 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i  altri  Enti  di  normalizzazione  appartenenti  agli Stati membr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ll'Unione  europea  o  che sono parti contraenti dell'accordo sull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spazio  economico  europeo, si considerano eseguiti secondo la regol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ll'arte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2. Con riferimento alle attivita' produttive, si applicano le norm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generali   di   sicurezza  di  cui  all'articolo 1  del  decreto  del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residente  del  Consiglio  dei  Ministri 31 marzo 1989 e le relativ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modificazioni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3. Gli impianti elettrici nelle unita' immobiliari ad uso abitativ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realizzati  prima del 13 marzo 1990 si considerano adeguati se dotat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i   sezionamento   e   protezione   contro  le  sovracorrenti  post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ll'origine  dell'impianto,  di protezione contro i contatti diretti,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i   protezione   contro   i  contatti  indiretti  o  protezione  con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nterruttore differenziale avente corrente differenziale nominale non</w:t>
      </w:r>
    </w:p>
    <w:p>
      <w:pPr>
        <w:pStyle w:val="PreformattatoHTML"/>
        <w:rPr>
          <w:color w:val="073164"/>
        </w:rPr>
      </w:pPr>
      <w:r>
        <w:rPr>
          <w:color w:val="073164"/>
        </w:rPr>
        <w:t>superiore a 30 mA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  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</w:t>
      </w:r>
      <w:r>
        <w:rPr>
          <w:color w:val="073164"/>
        </w:rPr>
        <w:t>Note all'articolo 6: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Il testo dell'articolo 1 del decreto del Presidente del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onsiglio  dei Ministri 31 marzo1989, recante «Applicazion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l'articolo 12   del   decreto   del   Presidente   dell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Repubblica  17 maggio  1988,  n.  175,  concernente  risch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rilevanti  connessi  a determinate attivita' industriali.»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(pubblicato nella Gazzetta Ufficiale 21 aprile 1989, n. 93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S.O.), e' il seguente: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«Art.  1.  (Norme  generali  di  sicurezza). - 1. Nell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rogettazione,  nella  realizzazione e nella gestione dell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ttivita'   industriali   i   fabbricanti   sono  tenuti  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onformarsi  a  tutte le disposizioni vigenti in materia d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sicurezza  del  lavoro,  di prevenzione incendi e di tutel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la   popolazione   e  dell'ambiente.  In  particolare  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fabbricanti  devono  ottenere  dal  competente  Comando de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vigili   del   fuoco   le   autorizzazioni  concernenti  l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revenzione   incendi   previste  dalle  norme  vigenti  ed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uniformarsi alle disposizioni contenute nel: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</w:t>
      </w:r>
      <w:r>
        <w:rPr>
          <w:color w:val="073164"/>
        </w:rPr>
        <w:t>a) regio decreto 9 gennaio 1927, n. 147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</w:t>
      </w:r>
      <w:r>
        <w:rPr>
          <w:color w:val="073164"/>
        </w:rPr>
        <w:t>b) regio decreto 12 maggio 1927, n. 824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</w:t>
      </w:r>
      <w:r>
        <w:rPr>
          <w:color w:val="073164"/>
        </w:rPr>
        <w:t>c) testo  unico  delle leggi sanitarie, approvato con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regio decreto 27 luglio 1934, n. 1265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</w:t>
      </w:r>
      <w:r>
        <w:rPr>
          <w:color w:val="073164"/>
        </w:rPr>
        <w:t>d)  decreto del Presidente della Repubblica 27 april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1955, n. 547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</w:t>
      </w:r>
      <w:r>
        <w:rPr>
          <w:color w:val="073164"/>
        </w:rPr>
        <w:t>e) decreto  del  Presidente della Repubblica 19 marz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1956, n. 303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</w:t>
      </w:r>
      <w:r>
        <w:rPr>
          <w:color w:val="073164"/>
        </w:rPr>
        <w:t>f) legge  23 dicembre  1978,  n.  833,  e  successiv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modifiche, integrazioni e decreti applicativi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</w:t>
      </w:r>
      <w:r>
        <w:rPr>
          <w:color w:val="073164"/>
        </w:rPr>
        <w:t>g) decreto  del Presidente della Repubblica 29 lugli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1982, n. 577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</w:t>
      </w:r>
      <w:r>
        <w:rPr>
          <w:color w:val="073164"/>
        </w:rPr>
        <w:t>h) legge 7 dicembre 1984, n. 818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</w:t>
      </w:r>
      <w:r>
        <w:rPr>
          <w:color w:val="073164"/>
        </w:rPr>
        <w:t>i) decreto legislativo 15 agosto 1991, n. 277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</w:t>
      </w:r>
      <w:r>
        <w:rPr>
          <w:color w:val="073164"/>
        </w:rPr>
        <w:t>l) decreto legislativo 19 settembre 1994, n. 626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2.  Il  richiamo alle disposizioni di cui al comma 1 v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esteso   alle   successive  modificazioni  ed  integrazion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nonche' ai decreti applicativi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  </w:t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           </w:t>
      </w:r>
      <w:r>
        <w:rPr>
          <w:color w:val="073164"/>
        </w:rPr>
        <w:t>Art. 7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</w:t>
      </w:r>
      <w:r>
        <w:rPr>
          <w:color w:val="073164"/>
        </w:rPr>
        <w:t>Dichiarazione di conformita'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1.  Al  termine  dei  lavori,  previa effettuazione delle verifich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reviste  dalla  normativa  vigente, comprese quelle di funzionalita'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ll'impianto,  l'impresa  installatrice  rilascia  al committente l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ichiarazione  di  conformita' degli impianti realizzati nel rispett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lle  norme di cui all'articolo 6. Di tale dichiarazione, resa sull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base  del  modello  di  cui all'allegato I, fanno parte integrante l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relazione contenente la tipologia dei materiali impiegati, nonche' il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rogetto di cui all'articolo 5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2.  Nei casi in cui il progetto e' redatto dal responsabile tecnic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ll'impresa  installatrice  l'elaborato tecnico e' costituito almen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allo  schema  dell'impianto  da  realizzare, inteso come descrizion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funzionale   ed   effettiva   dell'opera  da  eseguire  eventualment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ntegrato  con  la  necessaria  documentazione  tecnica attestante l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varianti introdotte in corso d'opera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3.  In  caso  di  rifacimento parziale di impianti, il progetto, l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ichiarazione  di  conformita',  e  l'attestazione  di  collaudo  ov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revisto,  si  riferiscono  alla  sola  parte  degli impianti oggett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ll'opera  di  rifacimento,  ma  tengono  conto  della  sicurezza  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funzionalita'  dell'intero  impianto.  Nella  dichiarazione di cui al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mma 1  e  nel  progetto  di  cui  all'articolo 5,  e' espressament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ndicata  la  compatibilita'  tecnica  con le condizioni preesistent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ll'impianto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4.   La  dichiarazione  di  conformita'  e'  rilasciata  anche  da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responsabili   degli   uffici   tecnici  interni  delle  imprese  non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nstallatrici  di  cui all'articolo 3, comma 3, secondo il modello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ui all'allegato II del presente decreto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5. Il contenuto dei modelli di cui agli allegati I e II puo' esser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modificato  o  integrato  con  decreto  ministeriale  per esigenze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ggiornamento di natura tecnica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6.  Nel  caso  in  cui la dichiarazione di conformita' prevista dal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resente  articolo,  salvo  quanto  previsto all'articolo 15, non si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stata  prodotta  o non sia piu' reperibile, tale atto e' sostituito -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er  gli  impianti eseguiti prima dell'entrata in vigore del present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creto   -   da   una  dichiarazione  di  rispondenza,  resa  da  un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rofessionista  iscritto  all'albo  professionale  per  le specifich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mpetenze  tecniche richieste, che ha esercitato la professione, per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lmeno  cinque  anni, nel settore impiantistico a cui si riferisce l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ichiarazione,   sotto   personale   responsabilita',   in   esito  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sopralluogo  ed  accertamenti, ovvero, per gli impianti non ricadent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nel  campo  di  applicazione dell'articolo 5, comma 2, da un soggett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he  ricopre,  da  almeno 5 anni, il ruolo di responsabile tecnico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un'impresa  abilitata  di  cui  all'articolo 3,  operante nel settor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mpiantistico a cui si riferisce la dichiarazione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  </w:t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           </w:t>
      </w:r>
      <w:r>
        <w:rPr>
          <w:color w:val="073164"/>
        </w:rPr>
        <w:t>Art. 8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</w:t>
      </w:r>
      <w:r>
        <w:rPr>
          <w:color w:val="073164"/>
        </w:rPr>
        <w:t>Obblighi del committente o del proprietario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1.  Il committente e' tenuto ad affidare i lavori di installazione,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i  trasformazione,  di  ampliamento  e di manutenzione straordinari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gli impianti indicati all'articolo 1, comma 2, ad imprese abilitat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i sensi dell'articolo 3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2.  Il  proprietario  dell'impianto adotta le misure necessarie per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nservarne  le caratteristiche di sicurezza previste dalla normativ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vigente  in  materia,  tenendo  conto delle istruzioni per l'uso e l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manutenzione  predisposte  dall'impresa installatrice dell'impianto 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ai  fabbricanti  delle  apparecchiature  installate.  Resta ferma l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responsabilita'  delle  aziende  fornitrici  o  distributrici, per l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arti  dell'impianto  e  delle  relative  componenti tecniche da lor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nstallate o gestite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3.  Il  committente entro 30 giorni dall'allacciamento di una nuov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fornitura   di  gas,  energia  elettrica,  acqua,  negli  edifici 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qualsiasi destinazione d'uso, consegna al distributore o al venditor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pia  della dichiarazione di conformita' dell'impianto, resa second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l'allegato  I, esclusi i relativi allegati obbligatori, o copia dell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ichiarazione  di  rispondenza  prevista dall'articolo 7, comma 6. L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medesima  documentazione  e'  consegnata  nel  caso  di  richiesta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umento di potenza impegnata a seguito di interventi sull'impianto, 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i un aumento di potenza che senza interventi sull'impianto determin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l   raggiungimento   dei   livelli   di  potenza  impegnata  di  cu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ll'articolo 5,  comma 2  o  comunque, per gli impianti elettrici, l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otenza di 6 kw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4.  Le  prescrizioni di cui al comma 3 si applicano in tutti i cas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i richiesta di nuova fornitura e di variazione della portata termic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i gas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5. Fatti salvi i provvedimenti da parte delle autorita' competenti,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corso  il  termine  di  cui  al  comma  3 senza che sia prodotta l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ichiarazione  di  conformita'  di  cui  all'articolo 7,  comma 1, il</w:t>
      </w:r>
    </w:p>
    <w:p>
      <w:pPr>
        <w:pStyle w:val="PreformattatoHTML"/>
        <w:rPr>
          <w:color w:val="073164"/>
        </w:rPr>
      </w:pPr>
      <w:r>
        <w:rPr>
          <w:color w:val="073164"/>
        </w:rPr>
        <w:t>fornitore o il distributore di gas, energia elettrica o acqua, previ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ngruo avviso, sospende la fornitura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  </w:t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           </w:t>
      </w:r>
      <w:r>
        <w:rPr>
          <w:color w:val="073164"/>
        </w:rPr>
        <w:t>Art. 9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  </w:t>
      </w:r>
      <w:r>
        <w:rPr>
          <w:color w:val="073164"/>
        </w:rPr>
        <w:t>Certificato di agibilita'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1.  Il  certificato  di  agibilita'  e'  rilasciato dalle autorita'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mpetenti  previa acquisizione della dichiarazione di conformita'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ui   all'articolo 7,  nonche'  del  certificato  di  collaudo  degl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mpianti installati, ove previsto dalle norme vigenti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  </w:t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          </w:t>
      </w:r>
      <w:r>
        <w:rPr>
          <w:color w:val="073164"/>
        </w:rPr>
        <w:t>Art. 10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 </w:t>
      </w:r>
      <w:r>
        <w:rPr>
          <w:color w:val="073164"/>
        </w:rPr>
        <w:t>Manutenzione degli impianti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1.  La  manutenzione ordinaria degli impianti di cui all'articolo 1</w:t>
      </w:r>
    </w:p>
    <w:p>
      <w:pPr>
        <w:pStyle w:val="PreformattatoHTML"/>
        <w:rPr>
          <w:color w:val="073164"/>
        </w:rPr>
      </w:pPr>
      <w:r>
        <w:rPr>
          <w:color w:val="073164"/>
        </w:rPr>
        <w:t>non   comporta   la   redazione   del   progetto   ne'   il  rilasci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ll'attestazione  di  collaudo, ne' l'osservanza dell'obbligo di cu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ll'articolo 8,  comma 1,  fatto  salvo  il  disposto  del successiv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mma 3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2.  Sono  esclusi  dagli  obblighi  della  redazione del progetto 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ll'attestazione di collaudo le installazioni per apparecchi per us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omestici  e  la  fornitura  provvisoria di energia elettrica per gl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mpianti  di  cantiere  e  similari,  fermo  restando  l'obbligo  del</w:t>
      </w:r>
    </w:p>
    <w:p>
      <w:pPr>
        <w:pStyle w:val="PreformattatoHTML"/>
        <w:rPr>
          <w:color w:val="073164"/>
        </w:rPr>
      </w:pPr>
      <w:r>
        <w:rPr>
          <w:color w:val="073164"/>
        </w:rPr>
        <w:t>rilascio della dichiarazione di conformita'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3.  Per  la manutenzione degli impianti di ascensori e montacarich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n  servizio  privato  si  applica  il  decreto  del Presidente dell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Repubblica 30 aprile 1999, n. 162 e le altre disposizioni specifiche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  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</w:t>
      </w:r>
      <w:r>
        <w:rPr>
          <w:color w:val="073164"/>
        </w:rPr>
        <w:t>Nota all'articolo 10: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Per   il   decreto   del  Presidente  della  Repubblic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30 aprile 1999, n. 162, si vedano la nota alle premesse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  </w:t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          </w:t>
      </w:r>
      <w:r>
        <w:rPr>
          <w:color w:val="073164"/>
        </w:rPr>
        <w:t>Art. 11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color w:val="073164"/>
        </w:rPr>
        <w:t>Deposito presso lo sportello unico per l'edilizia del progetto, dell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</w:t>
      </w:r>
      <w:r>
        <w:rPr>
          <w:color w:val="073164"/>
        </w:rPr>
        <w:t>dichiarazione di conformita' o del certificato di collaudo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1.  Per  il  rifacimento o l'installazione di nuovi impianti di cu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ll'articolo 1,   comma   2,  lettere a), b), c),  d), e), g)  ed h),</w:t>
      </w:r>
    </w:p>
    <w:p>
      <w:pPr>
        <w:pStyle w:val="PreformattatoHTML"/>
        <w:rPr>
          <w:color w:val="073164"/>
        </w:rPr>
      </w:pPr>
      <w:r>
        <w:rPr>
          <w:color w:val="073164"/>
        </w:rPr>
        <w:t>relativi  ad  edifici  per  i  quali  e'  gia'  stato  rilasciato  il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ertificato   di   agibilita',   fermi   restando   gli  obblighi 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cquisizione  di  atti  di  assenso  comunque  denominati,  l'impres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nstallatrice deposita, entro 30 giorni dalla conclusione dei lavori,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resso  lo  sportello unico per l'edilizia, di cui all'articolo 5 del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creto  del  Presidente  della  Repubblica 6 giugno 2001, n. 380 del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mune  ove ha sede l'impianto, la dichiarazione di conformita' ed il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rogetto  redatto  ai  sensi  dell'articolo 5,  o  il  certificato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llaudo degli impianti installati, ove previsto dalle norme vigenti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2.   Per   le  opere  di  installazione,  di  trasformazione  e 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mpliamento  di  impianti  che  sono  connesse  ad interventi ediliz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subordinati  a  permesso  di costruire ovvero a denuncia di inizio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ttivita', di cui al decreto del Presidente della Repubblica 6 giugn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2001,  n.  380,  il  soggetto titolare del permesso di costruire o il</w:t>
      </w:r>
    </w:p>
    <w:p>
      <w:pPr>
        <w:pStyle w:val="PreformattatoHTML"/>
        <w:rPr>
          <w:color w:val="073164"/>
        </w:rPr>
      </w:pPr>
      <w:r>
        <w:rPr>
          <w:color w:val="073164"/>
        </w:rPr>
        <w:t>oggetto che ha presentato la denuncia di inizio di attivita' deposit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l  progetto  degli  impianti da realizzare presso lo sportello unic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er  l'edilizia  del  comune ove deve essere realizzato l'intervento,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ntestualmente al progetto edilizio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3.  Lo  sportello  unico  di  cui  all'articolo 5  del  decreto del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residente  della  Repubblica  6 giugno  2001,  n. 380, inoltra copi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lla dichiarazione di conformita' alla Camera di commercio industri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rtigianato  e agricoltura nella cui circoscrizione ha sede l'impres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esecutrice  dell'impianto,  che provvede ai conseguenti riscontri con</w:t>
      </w:r>
    </w:p>
    <w:p>
      <w:pPr>
        <w:pStyle w:val="PreformattatoHTML"/>
        <w:rPr>
          <w:color w:val="073164"/>
        </w:rPr>
      </w:pPr>
      <w:r>
        <w:rPr>
          <w:color w:val="073164"/>
        </w:rPr>
        <w:t>le  risultanze  del  registro  delle  imprese o dell'albo provincial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lle  imprese artigiane, alle contestazioni e notificazioni, a norm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ll'articolo 14  della  legge 24 novembre 1981, n. 689, e successiv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modificazioni,   delle   eventuali   violazioni  accertate,  ed  all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rrogazione  delle  sanzioni  pecuniarie  ai sensi degli articoli 20,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mma  1,  e  42,  comma 1, del decreto legislativo 31 marzo 1998, n.</w:t>
      </w:r>
    </w:p>
    <w:p>
      <w:pPr>
        <w:pStyle w:val="PreformattatoHTML"/>
        <w:rPr>
          <w:color w:val="073164"/>
        </w:rPr>
      </w:pPr>
      <w:r>
        <w:rPr>
          <w:color w:val="073164"/>
        </w:rPr>
        <w:t>112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  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</w:t>
      </w:r>
      <w:r>
        <w:rPr>
          <w:color w:val="073164"/>
        </w:rPr>
        <w:t>Note all'articolo 11: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Il  testo  dell'articolo 5  del  decreto del President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la  Repubblica 6 giugno 2001, recante «testo unico dell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isposizioni   legislative   e   regolamentari  in  materi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edilizia. (Testo A).», (pubblicato nella Gazzetta Ufficial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20 ottobre 2001, n. 245, S.O.), e' il seguente: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«Art.    5.    (R)   (Sportello   unico   per   l'edilizia)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(decreto-legge 5 ottobre 1993, n. 398, articolo 4, commi 1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2,  3, 4, 5 e 6, convertito, con modificazioni, dalla legg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4 dicembre   1993,  n.  493;  articolo 220,  regio  decret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27 luglio 1934, n. 1265). - 1. Le amministrazioni comunali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nell'ambito    della    propria   autonomia   organizzativ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rovvedono,  anche  mediante  esercizio  in forma associat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le  strutture ai sensi del capo V, Titolo II del decret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legislativo  18 agosto  2000,  n.  267, ovvero accorpament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isarticolazione,  soppressione  di  uffici  o  organi gia'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esistenti,  a  costituire  un  ufficio denominato sportell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unico  per  l'edilizia,  che  cura  tutti i rapporti fra il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rivato,   l'amministrazione   e,  ove  occorra,  le  altr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mministrazioni    tenute    a   pronunciarsi   in   ordin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ll'intervento edilizio oggetto della richiesta di permess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o di denuncia di inizio attivita'. (7)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2. Tale ufficio provvede in particolare: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</w:t>
      </w:r>
      <w:r>
        <w:rPr>
          <w:color w:val="073164"/>
        </w:rPr>
        <w:t>a) alla ricezione delle denunce di inizio attivita' 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le domande per il rilascio di permessi di costruire e d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ogni  altro  atto di assenso comunque denominato in materi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i  attivita'  edilizia,  ivi  compreso  il  certificato d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gibilita',    nonche'   dei   progetti   approvati   dall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Soprintendenza   ai   sensi   e   per   gli  effetti  degl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rticoli 36,  38  e  46  del decreto legislativo 29 ottobr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1999, n. 490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</w:t>
      </w:r>
      <w:r>
        <w:rPr>
          <w:color w:val="073164"/>
        </w:rPr>
        <w:t>b) a  fornire  informazioni  sulle  materie di cui al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unto a),  anche  mediante  predisposizione  di un archivi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informatico  contenente i necessari elementi normativi, ch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onsenta a chi vi abbia interesse l'accesso gratuito, anch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in  via  telematica,  alle  informazioni  sugli adempiment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necessari  per  lo svolgimento delle procedure previste dal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resente  regolamento, all'elenco delle domande presentate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llo  stato  del  loro iter procedurale, nonche' a tutte l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ossibili informazioni utili disponibili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</w:t>
      </w:r>
      <w:r>
        <w:rPr>
          <w:color w:val="073164"/>
        </w:rPr>
        <w:t>d) all'adozione,    nelle   medesime   materie,   de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rovvedimenti    in    tema   di   accesso   ai   document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mministrativi  in favore di chiunque vi abbia interesse a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sensi  dell'articolo 22  e  seguenti  della  legge 7 agost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1990, n. 241, nonche' delle norme comunali di attuazione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</w:t>
      </w:r>
      <w:r>
        <w:rPr>
          <w:color w:val="073164"/>
        </w:rPr>
        <w:t>e) al   rilascio   dei  permessi  di  costruire,  de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ertificati  di  agibilita',  nonche'  delle certificazion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ttestanti  le  prescrizioni  normative e le determinazion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rovvedimentali        a       carattere       urbanistico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aesaggistico-ambientale,  edilizio  e  di  qualsiasi altr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tipo   comunque  rilevanti  ai  fini  degli  interventi  d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trasformazione edilizia del territorio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</w:t>
      </w:r>
      <w:r>
        <w:rPr>
          <w:color w:val="073164"/>
        </w:rPr>
        <w:t>f) alla  cura  dei  rapporti  tra l'amministrazion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omunale,  il privato e le altre amministrazioni chiamate 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ronunciarsi  in  ordine  all'intervento  edilizio  oggett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l'istanza  o  denuncia, con particolare riferimento agl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dempimenti  connessi  all'applicazione della parte second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 testo unico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3. Ai fini del rilascio del permesso di costruire o del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ertificato  di  agibilita',  l'ufficio  di  cui al comma 1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cquisisce  direttamente,  ove  questi non siano stati gia'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llegati dal richiedente: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</w:t>
      </w:r>
      <w:r>
        <w:rPr>
          <w:color w:val="073164"/>
        </w:rPr>
        <w:t>a) il  parere dell'A.S.L. nel caso in cui non poss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essere   sostituito  da  una  autocertificazione  ai  sens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l'articolo 20, comma 1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</w:t>
      </w:r>
      <w:r>
        <w:rPr>
          <w:color w:val="073164"/>
        </w:rPr>
        <w:t>b) il  parere dei vigili del fuoco, ove necessario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in ordine al rispetto della normativa antincendio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4.  L'ufficio cura altresi' gli incombenti necessari a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fini   dell'acquisizione,   anche  mediante  conferenza  d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servizi   ai   sensi  degli  articoli 14,  14-bis,  14-ter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14-quater  della legge 7 agosto 1990, n. 241, degli atti d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ssenso,  comunque  denominati,  necessari  ai  fini  dell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realizzazione dell'intervento edilizio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Nel novero di detti assensi rientrano, in particolare: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</w:t>
      </w:r>
      <w:r>
        <w:rPr>
          <w:color w:val="073164"/>
        </w:rPr>
        <w:t>a) le  autorizzazioni e certificazioni del competent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ufficio  tecnico  della regione, per le costruzioni in zon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sismiche di cui agli articoli 61, 94 e 62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</w:t>
      </w:r>
      <w:r>
        <w:rPr>
          <w:color w:val="073164"/>
        </w:rPr>
        <w:t>b) l'assenso  dell'amministrazione  militare  per  l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ostruzioni nelle zone di salvaguardia contigue ad opere d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ifesa  dello  Stato  o  a  stabilimenti  militari,  di cu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ll'articolo 16 della legge 24 dicembre 1976, n. 898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</w:t>
      </w:r>
      <w:r>
        <w:rPr>
          <w:color w:val="073164"/>
        </w:rPr>
        <w:t>c) l'autorizzazione del direttore della circoscrizion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oganale  in caso di costruzione, spostamento e modifica d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edifici  nelle  zone  di  salvaguardia in prossimita' dell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linea  doganale e nel mare territoriale, ai sensi e per gl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effetti dell'articolo 19 del decreto legislativo 8 novembr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1990, n. 374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</w:t>
      </w:r>
      <w:r>
        <w:rPr>
          <w:color w:val="073164"/>
        </w:rPr>
        <w:t>d) l'autorizzazione  dell'autorita' competente per l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ostruzioni su terreni confinanti con il demanio marittimo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i  sensi  e  per  gli  effetti dell'articolo 55 del codic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la navigazione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</w:t>
      </w:r>
      <w:r>
        <w:rPr>
          <w:color w:val="073164"/>
        </w:rPr>
        <w:t>e) gli atti di assenso, comunque denominati, previst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er  gli  interventi edilizi su immobili vincolati ai sens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gli  articoli 21,  23,  24, e 151 del decreto legislativ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29 ottobre  1999,  n.  490,  fermo restando che, in caso d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issenso  manifestato  dall'amministrazione  preposta  all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tutela   dei   beni   culturali,   si   procede   ai  sens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l'articolo 25  del  decreto legislativo 29 ottobre 1999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n. 490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</w:t>
      </w:r>
      <w:r>
        <w:rPr>
          <w:color w:val="073164"/>
        </w:rPr>
        <w:t>f) il  parere  vincolante  della  Commissione  per l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salvaguardia  di  Venezia,  ai  sensi  e  per  gli  effett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l'articolo 6  della  legge  16 aprile  1973,  n.  171, 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successive  modificazioni, salvi i casi in cui vi sia stat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l'adeguamento     al    piano    comprensoriale    previst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all'articolo 5   della   stessa   legge,  per  l'attivita'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edilizia  nella  laguna  veneta, nonche' nel territorio de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entri storici di Chioggia e di Sottomanna e nelle isole d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ellestrina, Lido e Sant'Erasmo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</w:t>
      </w:r>
      <w:r>
        <w:rPr>
          <w:color w:val="073164"/>
        </w:rPr>
        <w:t>g) il  parere  dell'autorita'  competente  in tema d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ssetti e vincoli idrogeologici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</w:t>
      </w:r>
      <w:r>
        <w:rPr>
          <w:color w:val="073164"/>
        </w:rPr>
        <w:t>h)   gli  assensi  in  materia  di  servitu'  viarie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ferroviarie, portuali ed aeroportuali;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</w:t>
      </w:r>
      <w:r>
        <w:rPr>
          <w:color w:val="073164"/>
        </w:rPr>
        <w:t>i) il  nulla-osta  dell'autorita' competente ai sens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l'articolo 13  della  legge  6 dicembre 1991, n. 394, in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tema di aree naturali protette.»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Il  testo dell'articolo 14 della legge 24 novembre1981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n.  689, recante «Modifiche al sistema penale», (pubblicat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nella  Gazzetta  Ufficiale 30 novembre 1981, n. 329, S.O.)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e' il seguente: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«Art.   14.   (Contestazione  e  notificazione).  -  L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violazione,  quando  e'  possibile,  deve essere contestat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immediatamente  tanto  al  trasgressore quanto alla person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he sia obbligata in solido al pagamento della somma dovut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er la violazione stessa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Se non e' avvenuta la contestazione immediata per tutt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o  per  alcune delle persone indicate nel comma precedente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gli estremi della violazione debbono essere notificati agl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interessati residenti nel territorio della Repubblica entr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il   termine   di  novanta  giorni  e  a  quelli  resident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ll'estero  entro  il  termine  di  trecentosessanta giorn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all'accertamento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Quando gli atti relativi alla violazione sono trasmess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ll'autorita'  competente  con provvedimento dell'autorita'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giudiziaria, i termini di cui al comma precedente decorron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alla data della ricezione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Per  la  forma  della  contestazione  immediata o dell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notificazione  si  applicano le disposizioni previste dall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leggi  vigenti.  In  ogni caso la notificazione puo' esser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effettuata,   con  le  modalita'  previste  dal  codice  d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rocedura     civile,     anche     da    un    funzionari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l'amministrazione che ha accertato la violazione. Quand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la  notificazione  non puo' essere eseguita in mani propri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   destinatario,  si  osservano  le  modalita'  previst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all'articolo 137,  terzo comma, del medesimo codice. Per 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residenti  all'estero, qualora la residenza, la dimora o il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omicilio non siano noti, la notifica non e' obbligatoria 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resta  salva  la  facolta'  del pagamento in misura ridott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sino   alla  scadenza  del  termine  previsto  nel  second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omma dell'articolo 22 per il giudizio di opposizione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L'obbligazione   di  pagare  la  somma  dovuta  per  l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violazione  si estingue per la persona nei cui confronti e'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stata omessa la notificazione nel termine prescritto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Il  testo degli articoli 20, comma 1, e 42,comma 1, del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creto   legislativo   31   marzo1998,   n.  112,  recant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«Conferimento  di  funzioni  e compiti amministrativi dell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Stato  alle  regioni ed agli enti locali, in attuazione del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apo  I  della  legge  15 marzo  1997, n. 59.», (pubblicat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nella Gazzetta Ufficiale 21 aprile 1998, n. 92, S.O.), son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i seguenti: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«Art.   20.   (Funzioni   delle  camere  di  commercio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industria  artigianato e agricoltura). - 1. Sono attribuit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lle   camere   di   commercio,  industria,  artigianato  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gricoltura  le  funzioni  esercitate  dagli uffici metric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rovinciali  e dagli uffici provinciali per l'industria, il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ommercio  e l'artigianato, ivi comprese quelle relative a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brevetti e alla tutela della proprieta' industriale.»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«Art.   42.   (Abrogazioni).  -  1.  Sono  abrogate  l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isposizioni   dell'articolo 60,   comma 10,   del  decret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4 agosto  1988,  n.  375  del  Ministro dell'industria, del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ommercio  e  dell'artigianato,  dell'articolo 23, comma 6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   decreto   4 giugno   1993,   n.   248   del  Ministr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l'industria,    del    commercio   e   dell'artigianato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l'articolo io,  comma 4,  della legge 25 agosto 1991, n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287,  nella  parte in cui individuano l'ufficio provincial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l'industria,   del  commercio  e  dell'artigianato  com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organo   competente   per   l'irrogazione   delle  sanzion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ecuniarie, nonche' tutte le disposizioni incompatibili con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la  normativa  vigente  per  effetto dell'abrogazione dell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menzionate disposizioni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  </w:t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          </w:t>
      </w:r>
      <w:r>
        <w:rPr>
          <w:color w:val="073164"/>
        </w:rPr>
        <w:t>Art. 12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</w:t>
      </w:r>
      <w:r>
        <w:rPr>
          <w:color w:val="073164"/>
        </w:rPr>
        <w:t>Contenuto del cartello informativo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1.  All'inizio  dei  lavori  per  la costruzione o ristrutturazion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ll'edificio contenente gli impianti di cui all'articolo 1 l'impres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nstallatrice  affigge  un  cartello  da  cui risultino i propri dat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dentificativi, se e' prevista la redazione del progetto da parte de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soggetti  indicati  all'articolo 5,  comma 2, il nome del progettist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ll'impianto o degli impianti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  </w:t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          </w:t>
      </w:r>
      <w:r>
        <w:rPr>
          <w:color w:val="073164"/>
        </w:rPr>
        <w:t>Art. 13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       </w:t>
      </w:r>
      <w:r>
        <w:rPr>
          <w:color w:val="073164"/>
        </w:rPr>
        <w:t>Documentazione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1.  I soggetti destinatari delle prescrizioni previste dal present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creto   conservano  la  documentazione  amministrativa  e  tecnica,</w:t>
      </w:r>
    </w:p>
    <w:p>
      <w:pPr>
        <w:pStyle w:val="PreformattatoHTML"/>
        <w:rPr>
          <w:color w:val="073164"/>
        </w:rPr>
      </w:pPr>
      <w:r>
        <w:rPr>
          <w:color w:val="073164"/>
        </w:rPr>
        <w:t>nonche' il libretto di uso e manutenzione e, in caso di trasferiment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ll'immobile,  a  qualsiasi  titolo, la consegnano all'avente causa.</w:t>
      </w:r>
    </w:p>
    <w:p>
      <w:pPr>
        <w:pStyle w:val="PreformattatoHTML"/>
        <w:rPr>
          <w:color w:val="073164"/>
        </w:rPr>
      </w:pPr>
      <w:r>
        <w:rPr>
          <w:color w:val="073164"/>
        </w:rPr>
        <w:t>L'atto  di  trasferimento riporta la garanzia del venditore in ordin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lla  conformita' degli impianti alla vigente normativa in materia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sicurezza  e  contiene in allegato, salvo espressi patti contrari, l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ichiarazione  di  conformita' ovvero la dichiarazione di rispondenz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i  cui all'articolo 7, comma 6. Copia della stessa documentazione e'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nsegnata  anche  al  soggetto  che  utilizza,  a  qualsiasi titolo,</w:t>
      </w:r>
    </w:p>
    <w:p>
      <w:pPr>
        <w:pStyle w:val="PreformattatoHTML"/>
        <w:rPr>
          <w:color w:val="073164"/>
        </w:rPr>
      </w:pPr>
      <w:r>
        <w:rPr>
          <w:color w:val="073164"/>
        </w:rPr>
        <w:t>l'immobile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  </w:t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          </w:t>
      </w:r>
      <w:r>
        <w:rPr>
          <w:color w:val="073164"/>
        </w:rPr>
        <w:t>Art. 14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</w:t>
      </w:r>
      <w:r>
        <w:rPr>
          <w:color w:val="073164"/>
        </w:rPr>
        <w:t>Finanziamento dell'attivita' di normazione tecnica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1.   In   attuazione   dell'articolo 8   della  legge  n.  46/1990,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ll'attivita'  di  normazione  tecnica  svolta  dall'UNI e dal CEI e'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stinato   il  tre  per  cento  del  contributo  dovuto  annualment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all'Istituto nazionale per la assicurazione contro gli infortuni sul</w:t>
      </w:r>
    </w:p>
    <w:p>
      <w:pPr>
        <w:pStyle w:val="PreformattatoHTML"/>
        <w:rPr>
          <w:color w:val="073164"/>
        </w:rPr>
      </w:pPr>
      <w:r>
        <w:rPr>
          <w:color w:val="073164"/>
        </w:rPr>
        <w:t>lavoro  (INAIL)  per l'attivita' di ricerca ai sensi dell'articolo 3,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mma 3,  del  decreto-legge  30 giugno 1982, n. 390, convertito, con</w:t>
      </w:r>
    </w:p>
    <w:p>
      <w:pPr>
        <w:pStyle w:val="PreformattatoHTML"/>
        <w:rPr>
          <w:color w:val="073164"/>
        </w:rPr>
      </w:pPr>
      <w:r>
        <w:rPr>
          <w:color w:val="073164"/>
        </w:rPr>
        <w:t>modificazioni, dalla legge 12 agosto 1982, n. 597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2.  La  somma  di  cui  al  comma 1,  calcolata  sull'ammontare del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ntributo  versato  dall'INAIL  e'  iscritta a carico di un apposit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apitolo  dello  stato  di previsione della spesa del Ministero dell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sviluppo  economico  per  il  2007  e  a  carico delle proiezioni del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rrispondente capitolo per gli anni seguenti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  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</w:t>
      </w:r>
      <w:r>
        <w:rPr>
          <w:color w:val="073164"/>
        </w:rPr>
        <w:t>Note all'articolo 14: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Per  l'articolo 8  della  legge 5 marzo 1990, n. 46, s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vedano le note alle premesse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Il  testo  dell'articolo 3,  terzo comma, decreto-legg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30 giugno  1982, n. 390, recante «Disciplina delle funzion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prevenzionali e omologative delle unita' sanitarie locali 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l'Istituto  superiore  per la prevenzione e la sicurezz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 lavoro», (pubblicato nella Gazzetta Ufficiale 10 lugli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1982,  n. 179). Convertito in legge, con modificazioni, con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legge  12 agosto 1982, n. 597 (Gazzetta Ufficiale 25 agost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1982, n. 233), e' il seguente: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Il  contributo  di  cui  all'articolo 3, secondo comma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ella  legge  19 dicembre 1952, n. 2390, viene assegnato al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fondo  sanitario  nazionale  di  cui  all'articolo 51 dell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legge  23 dicembre  1978,  n.  833, per essere destinato ad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attivita'  di  ricerca  nel  campo  della prevenzione degl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infortuni  e  delle malattie professionali, a partire dall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essazione dell'attivita' commissariale dell'ENPI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  </w:t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          </w:t>
      </w:r>
      <w:r>
        <w:rPr>
          <w:color w:val="073164"/>
        </w:rPr>
        <w:t>Art. 15.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          </w:t>
      </w:r>
      <w:r>
        <w:rPr>
          <w:color w:val="073164"/>
        </w:rPr>
        <w:t>Sanzioni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1.  Alle  violazioni  degli  obblighi derivanti dall'articolo 7 del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resente  decreto  si  applicano  le  sanzioni amministrative da eur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100,00  ad  euro  1.000,00 con riferimento all'entita' e complessita'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ll'impianto,  al  grado  di pericolosita' ed alle altre circostanz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obiettive e soggettive della violazione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2.  Alle  violazioni  degli  altri  obblighi derivanti dal present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creto  si  applicano le sanzioni amministrative da euro 1.000,00 ad</w:t>
      </w:r>
    </w:p>
    <w:p>
      <w:pPr>
        <w:pStyle w:val="PreformattatoHTML"/>
        <w:rPr>
          <w:color w:val="073164"/>
        </w:rPr>
      </w:pPr>
      <w:r>
        <w:rPr>
          <w:color w:val="073164"/>
        </w:rPr>
        <w:t>euro   10.000,00   con   riferimento   all'entita'   e   complessita'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ll'impianto,  al  grado  di pericolosita' ed alle altre circostanz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obiettive e soggettive della violazione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3.  Le  violazioni comunque accertate, anche attraverso verifica, 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arico  delle  imprese  installatrici  sono comunicate alla Camera d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commercio,   industria,  artigianato  e  agricoltura  competente  per</w:t>
      </w:r>
    </w:p>
    <w:p>
      <w:pPr>
        <w:pStyle w:val="PreformattatoHTML"/>
        <w:rPr>
          <w:color w:val="073164"/>
        </w:rPr>
      </w:pPr>
      <w:r>
        <w:rPr>
          <w:color w:val="073164"/>
        </w:rPr>
        <w:t>territorio,  che provvede all'annotazione nell'albo provinciale dell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mprese  artigiane  o  nel  registro  delle  imprese in cui l'impres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nadempiente risulta iscritta, mediante apposito verbale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4.  La  violazione  reiterata  tre  volte delle norme relative all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sicurezza  degli  impianti  da parte delle imprese abilitate comport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ltresi',  in casi di particolare gravita', la sospensione temporane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ell'iscrizione  delle  medesime imprese dal registro delle imprese 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all'albo  provinciale  delle  imprese  artigiane,  su  proposta  de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soggetti   accertatori   e   su   giudizio   delle   commissioni  ch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sovrintendono alla tenuta dei registri e degli albi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5.  Alla  terza violazione delle norme riguardanti la progettazione</w:t>
      </w:r>
    </w:p>
    <w:p>
      <w:pPr>
        <w:pStyle w:val="PreformattatoHTML"/>
        <w:rPr>
          <w:color w:val="073164"/>
        </w:rPr>
      </w:pPr>
      <w:r>
        <w:rPr>
          <w:color w:val="073164"/>
        </w:rPr>
        <w:t>ed   i  collaudi,  i  soggetti  accertatori  propongono  agli  ordin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rofessionali  provvedimenti disciplinari a carico dei professionist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scritti nei rispettivi albi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6.  All'irrogazione  delle  sanzioni  di  cui  al presente articol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rovvedono   le   Camere  di  commercio,  industria,  artigianato  ed</w:t>
      </w:r>
    </w:p>
    <w:p>
      <w:pPr>
        <w:pStyle w:val="PreformattatoHTML"/>
        <w:rPr>
          <w:color w:val="073164"/>
        </w:rPr>
      </w:pPr>
      <w:r>
        <w:rPr>
          <w:color w:val="073164"/>
        </w:rPr>
        <w:t>agricoltura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7.  Sono  nulli,  ai  sensi dell'articolo 1418 del Codice Civile, i</w:t>
      </w:r>
    </w:p>
    <w:p>
      <w:pPr>
        <w:pStyle w:val="PreformattatoHTML"/>
        <w:rPr>
          <w:color w:val="073164"/>
        </w:rPr>
      </w:pPr>
      <w:r>
        <w:rPr>
          <w:color w:val="073164"/>
        </w:rPr>
        <w:t>patti  relativi  alle attivita' disciplinate dal presente regolament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stipulati da imprese non abilitate ai sensi dell'articolo 3, salvo il</w:t>
      </w:r>
    </w:p>
    <w:p>
      <w:pPr>
        <w:pStyle w:val="PreformattatoHTML"/>
        <w:rPr>
          <w:color w:val="073164"/>
        </w:rPr>
      </w:pPr>
      <w:r>
        <w:rPr>
          <w:color w:val="073164"/>
        </w:rPr>
        <w:t>diritto al risarcimento di eventuali danni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</w:t>
      </w:r>
      <w:r>
        <w:rPr>
          <w:color w:val="073164"/>
        </w:rPr>
        <w:t>Il presente decreto, munito del sigillo dello Stato, sara' inserit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nella  Raccolta  ufficiale  degli  atti  normativi  della  Repubblica</w:t>
      </w:r>
    </w:p>
    <w:p>
      <w:pPr>
        <w:pStyle w:val="PreformattatoHTML"/>
        <w:rPr>
          <w:color w:val="073164"/>
        </w:rPr>
      </w:pPr>
      <w:r>
        <w:rPr>
          <w:color w:val="073164"/>
        </w:rPr>
        <w:t>italiana. E' fatto obbligo a chiunque spetti di osservarlo e di farlo</w:t>
      </w:r>
    </w:p>
    <w:p>
      <w:pPr>
        <w:pStyle w:val="PreformattatoHTML"/>
        <w:rPr>
          <w:color w:val="073164"/>
        </w:rPr>
      </w:pPr>
      <w:r>
        <w:rPr>
          <w:color w:val="073164"/>
        </w:rPr>
        <w:t>osservare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</w:t>
      </w:r>
      <w:r>
        <w:rPr>
          <w:color w:val="073164"/>
        </w:rPr>
        <w:t>Roma, 22 gennaio 2008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</w:t>
      </w:r>
      <w:r>
        <w:rPr>
          <w:color w:val="073164"/>
        </w:rPr>
        <w:t>Il Ministro dello sviluppo economic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           </w:t>
      </w:r>
      <w:r>
        <w:rPr>
          <w:color w:val="073164"/>
        </w:rPr>
        <w:t>Bersani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  </w:t>
      </w:r>
      <w:r>
        <w:rPr>
          <w:color w:val="073164"/>
        </w:rPr>
        <w:t>Il Ministro dell'ambient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e della tutela del territorio e del mare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       </w:t>
      </w:r>
      <w:r>
        <w:rPr>
          <w:color w:val="073164"/>
        </w:rPr>
        <w:t>Pecoraro Scanio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color w:val="073164"/>
        </w:rPr>
        <w:t>Visto, il Guardasigilli (ad interim): Prodi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color w:val="073164"/>
        </w:rPr>
        <w:t>Registrato alla Corte dei conti il 22 febbraio 2008</w:t>
      </w:r>
    </w:p>
    <w:p>
      <w:pPr>
        <w:pStyle w:val="PreformattatoHTML"/>
        <w:rPr>
          <w:color w:val="073164"/>
        </w:rPr>
      </w:pPr>
      <w:r>
        <w:rPr>
          <w:color w:val="073164"/>
        </w:rPr>
        <w:t>Ufficio  di  controllo  atti  Ministeri  delle  attivita' produttive,</w:t>
      </w:r>
    </w:p>
    <w:p>
      <w:pPr>
        <w:pStyle w:val="PreformattatoHTML"/>
        <w:rPr>
          <w:color w:val="073164"/>
        </w:rPr>
      </w:pPr>
      <w:r>
        <w:rPr>
          <w:color w:val="073164"/>
        </w:rPr>
        <w:t>registro n. 1, foglio n. 182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rFonts w:eastAsia="Courier New"/>
          <w:color w:val="073164"/>
        </w:rPr>
      </w:pPr>
      <w:r>
        <w:rPr>
          <w:rFonts w:eastAsia="Courier New"/>
          <w:color w:val="073164"/>
        </w:rPr>
        <w:t xml:space="preserve">        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      </w:t>
      </w:r>
      <w:r>
        <w:rPr>
          <w:color w:val="073164"/>
        </w:rPr>
        <w:t>Note all'articolo 15:</w:t>
      </w:r>
    </w:p>
    <w:p>
      <w:pPr>
        <w:pStyle w:val="PreformattatoHTML"/>
        <w:rPr>
          <w:color w:val="073164"/>
        </w:rPr>
      </w:pPr>
      <w:r>
        <w:rPr>
          <w:color w:val="073164"/>
        </w:rPr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Il  testo  dell'articolo 1418  del Codice Civile, e' il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seguente: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«Art.  1418.  (Cause  di  nullita' del contratto). - Il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ontratto  e' nullo quando e' contrario a norme imperative,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salvo che la legge disponga diversamente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Producono nullita' del contratto la mancanza di uno de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requisiti  indicati  dall'articolo 1325, l'illiceita' della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causa,   l'illiceita'   dei   motivi   nel   caso  indicato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dall'articolo 1345 e la mancanza nell'oggetto dei requisit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stabiliti dall'articolo 1346.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    </w:t>
      </w:r>
      <w:r>
        <w:rPr>
          <w:color w:val="073164"/>
        </w:rPr>
        <w:t>Il   contratto  e'  altresi'  nullo  negli  altri  casi</w:t>
      </w:r>
    </w:p>
    <w:p>
      <w:pPr>
        <w:pStyle w:val="PreformattatoHTML"/>
        <w:rPr>
          <w:color w:val="073164"/>
        </w:rPr>
      </w:pPr>
      <w:r>
        <w:rPr>
          <w:rFonts w:eastAsia="Courier New"/>
          <w:color w:val="073164"/>
        </w:rPr>
        <w:t xml:space="preserve">          </w:t>
      </w:r>
      <w:r>
        <w:rPr>
          <w:color w:val="073164"/>
        </w:rPr>
        <w:t>stabiliti dalla legge.».</w:t>
      </w:r>
    </w:p>
    <w:p>
      <w:pPr>
        <w:pStyle w:val="Normal"/>
        <w:rPr>
          <w:color w:val="073164"/>
        </w:rPr>
      </w:pPr>
      <w:r>
        <w:rPr>
          <w:color w:val="07316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00:00Z</dcterms:created>
  <dc:creator>Nome utente</dc:creator>
  <dc:description/>
  <cp:keywords/>
  <dc:language>en-US</dc:language>
  <cp:lastModifiedBy>Nome utente</cp:lastModifiedBy>
  <dcterms:modified xsi:type="dcterms:W3CDTF">2008-04-14T18:00:00Z</dcterms:modified>
  <cp:revision>1</cp:revision>
  <dc:subject/>
  <dc:title>MINISTERO DELLO SVILUPPO ECONOMICO </dc:title>
</cp:coreProperties>
</file>